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5.2021 г.  № 11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20 год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0 год по доходам в сумме 604 594,4 тысяч рублей, по расходам в сумме 592 682,6 тысяч рублей, с превышением доходов над расходами (с профицитом бюджета) в сумме 11 911,8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0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0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0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0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20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20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25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5.2021 г.  № 1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0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78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6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7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4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10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3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1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4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3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9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6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8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4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56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8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2 10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нию сбалансированности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4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129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550 13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3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772"/>
        <w:gridCol w:w="576"/>
        <w:gridCol w:w="540"/>
        <w:gridCol w:w="580"/>
        <w:gridCol w:w="1848"/>
        <w:gridCol w:w="576"/>
        <w:gridCol w:w="1282"/>
        <w:gridCol w:w="1282"/>
        <w:gridCol w:w="1112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8"/>
                <w:lang w:val="en-US" w:eastAsia="en-US"/>
              </w:rPr>
              <w:t>25.05.2021 г.  № 11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056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0 ГОД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77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65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 2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5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2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111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4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4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6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9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</w:t>
            </w:r>
          </w:p>
        </w:tc>
      </w:tr>
      <w:tr>
        <w:trPr>
          <w:trHeight w:val="57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8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79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8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3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67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4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1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юридическим лицам на возмещение затрат, связанных с организацией и проведением работ по профилактике и устранению последств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46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6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800"/>
        <w:gridCol w:w="780"/>
        <w:gridCol w:w="263"/>
        <w:gridCol w:w="425"/>
        <w:gridCol w:w="709"/>
        <w:gridCol w:w="1621"/>
        <w:gridCol w:w="1072"/>
      </w:tblGrid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5.05.2021 г.  № 11</w:t>
            </w:r>
          </w:p>
        </w:tc>
      </w:tr>
      <w:tr>
        <w:trPr>
          <w:trHeight w:val="28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0 ГОД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476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9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59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4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0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7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1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91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767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21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6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798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84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9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7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6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72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4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4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6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460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68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1859"/>
        <w:gridCol w:w="992"/>
        <w:gridCol w:w="548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5.2021 г.  № 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72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772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0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911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585" w:hRule="atLeast"/>
        </w:trPr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911,8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142" w:firstLine="11159"/>
        <w:jc w:val="right"/>
        <w:outlineLvl w:val="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right="-142" w:hanging="700"/>
        <w:jc w:val="righ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совета депутатов</w:t>
      </w:r>
    </w:p>
    <w:p>
      <w:pPr>
        <w:pStyle w:val="Normal"/>
        <w:spacing w:lineRule="auto" w:line="240"/>
        <w:ind w:left="0" w:right="-142" w:hanging="70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25.05.2021 г.  № 11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муниципальных программ МО Сертолово за 2020 год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782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80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883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0,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7 47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285,1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79,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8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 484,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566,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2,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 23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 060,5</w:t>
            </w:r>
          </w:p>
        </w:tc>
      </w:tr>
    </w:tbl>
    <w:p>
      <w:pPr>
        <w:pStyle w:val="Normal"/>
        <w:spacing w:lineRule="auto" w:line="240"/>
        <w:ind w:left="0" w:hanging="7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20" w:h="11906"/>
          <w:pgMar w:left="1134" w:right="944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800"/>
        <w:gridCol w:w="540"/>
        <w:gridCol w:w="14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-20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                         от 25.05.2021 г.  № 11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  01 января 2021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 2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12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1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609,27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4 2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3 821,27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6"/>
      <w:type w:val="nextPage"/>
      <w:pgSz w:w="11906" w:h="16820"/>
      <w:pgMar w:left="1134" w:right="851" w:gutter="0" w:header="72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RIYA</cp:lastModifiedBy>
  <cp:lastPrinted>2021-05-24T10:42:00Z</cp:lastPrinted>
  <dcterms:modified xsi:type="dcterms:W3CDTF">2021-05-26T06:57:00Z</dcterms:modified>
  <cp:revision>112</cp:revision>
  <dc:subject/>
  <dc:title>РОССИЯ</dc:title>
</cp:coreProperties>
</file>